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Tahoma" w:hAnsi="Tahoma"/>
          <w:b/>
          <w:i/>
          <w:color w:val="008000"/>
          <w:sz w:val="28"/>
          <w:szCs w:val="28"/>
        </w:rPr>
        <w:t>SOLICITUD DE INGRESO AL CN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Tahoma" w:hAnsi="Tahoma"/>
          <w:b/>
          <w:i/>
          <w:color w:val="008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EÑORES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CONSEJO NACIONAL DE SEGURIDAD DE CHILE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DRE FELIPE GOMEZ DE VIDAURRE Nº147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ANTIAG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uy señores nuestro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58864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46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La empres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licita  al Directorio Nacional de la Corporación ingresar como  Socio Activo Empresa del Consejo Nacional de Seguridad de Chile., para lo cual acompañamos FICHA SOCIOS, con nuestros antecedente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Datos del representante legal de la empresa,  que solicita la incorporación al CN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480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5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presentante legal: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657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Cargo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486400" cy="267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431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omicilio:         .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8763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25pt;width:6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Ciudad:  .                             Comuna                                    Región                       Teléfono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3371850" cy="974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1pt;width:265.45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 xml:space="preserve">FIRMA Y TIMBRE 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110490</wp:posOffset>
                </wp:positionV>
                <wp:extent cx="6686550" cy="2686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Uso exclusivo del CN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UOTA DE INCORPORACIÓN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ab/>
                              <w:t>6 UF. Única vez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CALCULO CUOTA ANUAL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Nº DE TRABAJADO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VALOR BASE</w:t>
                              <w:tab/>
                              <w:t xml:space="preserve">UF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1% DE UF  X TRABAJADOR      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TOTAL CUOTA ANUAL       ________ UF.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CONSIDERADA POR LA MESA DIRECTIVA EL           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CONSIDERADA POR EL DIRECTORIO NACIONAL EL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40" w:firstLine="708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VºBº GERENCIA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26.5pt;height:211.5pt;mso-wrap-distance-left:9.05pt;mso-wrap-distance-right:9.05pt;mso-wrap-distance-top:0pt;mso-wrap-distance-bottom:0pt;margin-top:8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Uso exclusivo del CNS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CUOTA DE INCORPORACIÓN: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16"/>
                          <w:szCs w:val="16"/>
                        </w:rPr>
                        <w:tab/>
                        <w:t>6 UF. Única vez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CALCULO CUOTA ANUAL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Nº DE TRABAJADOR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VALOR BASE</w:t>
                        <w:tab/>
                        <w:t xml:space="preserve">UF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1% DE UF  X TRABAJADOR      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TOTAL CUOTA ANUAL       ________ UF.                      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CONSIDERADA POR LA MESA DIRECTIVA EL           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CONSIDERADA POR EL DIRECTORIO NACIONAL EL 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40" w:firstLine="708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VºBº GERENCIA 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647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3pt;width: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647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pt;width: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  <w:lang w:val="en-US" w:eastAsia="en-US" w:bidi="ar-SA"/>
        </w:rPr>
      </w:pPr>
      <w:r>
        <w:rPr>
          <w:rFonts w:cs="Tahoma" w:ascii="Tahoma" w:hAnsi="Tahoma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47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pt;width: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er reverso</w:t>
      </w:r>
    </w:p>
    <w:p>
      <w:pPr>
        <w:pStyle w:val="Normal"/>
        <w:spacing w:lineRule="auto" w:line="480"/>
        <w:jc w:val="center"/>
        <w:rPr>
          <w:rFonts w:ascii="Century Gothic" w:hAnsi="Century Gothic" w:cs="Tahoma"/>
          <w:b/>
          <w:b/>
          <w:i/>
          <w:i/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0" cy="342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449.95pt;height:26.95pt;mso-wrap-style:none;v-text-anchor:middle">
                <v:fill o:detectmouseclick="t" type="solid" color2="black"/>
                <v:stroke color="green" weight="1260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/>
          <w:i/>
          <w:color w:val="008000"/>
          <w:sz w:val="20"/>
          <w:szCs w:val="20"/>
        </w:rPr>
        <w:t>FICHA EMPRESA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0990</wp:posOffset>
                </wp:positionV>
                <wp:extent cx="4000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7pt;width:314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00990</wp:posOffset>
                </wp:positionV>
                <wp:extent cx="1485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7pt;width:116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Razón Social: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Giro</w:t>
        <w:tab/>
        <w:tab/>
        <w:tab/>
        <w:tab/>
        <w:tab/>
        <w:tab/>
        <w:t xml:space="preserve">                                                    R.U.T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270</wp:posOffset>
                </wp:positionV>
                <wp:extent cx="5829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.1pt;width:458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8765</wp:posOffset>
                </wp:positionV>
                <wp:extent cx="1143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95pt;width:89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95pt;width:80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Dirección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pt;width:116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Comuna:                                                       Ciudad                                        Región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89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pt;width:89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628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206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Fono                                    fax                                                Email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5pt;width:71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Nº Trabajadores: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Gerente General </w:t>
      </w:r>
      <w:r>
        <w:rPr>
          <w:rFonts w:cs="Century Gothic" w:ascii="Century Gothic" w:hAnsi="Century Gothic"/>
          <w:sz w:val="20"/>
          <w:szCs w:val="20"/>
        </w:rPr>
        <w:t xml:space="preserve">(o autoridad superio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4630</wp:posOffset>
                </wp:positionV>
                <wp:extent cx="64198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5.5pt;height:19.5pt;mso-wrap-distance-left:9.05pt;mso-wrap-distance-right:9.05pt;mso-wrap-distance-top:0pt;mso-wrap-distance-bottom:0pt;margin-top:1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294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Mail </w:t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ncargado Depto o Área de Prevención de Riesg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6419850" cy="247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5.5pt;height:19.5pt;mso-wrap-distance-left:9.05pt;mso-wrap-distance-right:9.05pt;mso-wrap-distance-top:0pt;mso-wrap-distance-bottom:0pt;margin-top:1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294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Mail </w:t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ncargado de Capacitación :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 w:bidi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419850" cy="247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5.5pt;height:19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294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Mail </w:t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ncargado de Pago a Proveedor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64198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5.5pt;height:19.5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294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Mail </w:t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esidente Comité Paritario de Higiene y Segurida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534150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4.5pt;height:19.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294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Fa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Mail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exar más hojas en caso de tener faenas en otras ciudades o regiones</w:t>
      </w:r>
    </w:p>
    <w:p>
      <w:pPr>
        <w:pStyle w:val="Normal"/>
        <w:numPr>
          <w:ilvl w:val="0"/>
          <w:numId w:val="2"/>
        </w:numPr>
        <w:rPr/>
      </w:pPr>
      <w:r>
        <w:rPr/>
        <w:t>acompañar reseña de la empresa, creación y antecedentes de la actividad económica que realiza</w:t>
      </w:r>
    </w:p>
    <w:sectPr>
      <w:type w:val="nextPage"/>
      <w:pgSz w:w="12240" w:h="15840"/>
      <w:pgMar w:left="900" w:right="90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32:00Z</dcterms:created>
  <dc:creator>Consejo Nacional de Seguridad</dc:creator>
  <dc:description/>
  <dc:language>en-US</dc:language>
  <cp:lastModifiedBy>Jeannette</cp:lastModifiedBy>
  <cp:lastPrinted>2016-08-17T10:02:00Z</cp:lastPrinted>
  <dcterms:modified xsi:type="dcterms:W3CDTF">2018-07-24T21:32:00Z</dcterms:modified>
  <cp:revision>2</cp:revision>
  <dc:subject/>
  <dc:title>SOLICITUD DE INGRESO AL CNS</dc:title>
</cp:coreProperties>
</file>